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-- The KAT Directory 2.1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lacement for DOS 5.0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ho can't afford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.0 was released June 11, 1991, and many computer users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get it.  Unfortunately, I can't afford it !  (well,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but it takes too much time to install...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 too lazy, or too poor to purchase the $70.00 updat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r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AT DIRECTORY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CADIR [switches/directory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IR ?   show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 a rather *nice* help screen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so myself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RECTORY OPTION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show subdirectories +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start display 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ING FORMA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shows a w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stops display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$      show files with attribu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3     show in 3 columns +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6     show in 6 columns (extremely packed li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S     "Fat Sizes" shows larger display with sizes (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Kilobytes rather tha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"Fat Times" shows larger display with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RTING  SWITCHE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N     sort alphabetically (A -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-N    sort reverse alphabetical (Z -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E     sort by extension   (A -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-E    sort by reverse extension (Z -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S     sort by size    (smallest-larg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-S    sort by reverse size (largest-small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D     sort by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-D    sort by revers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T     sort b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-T    sort by revers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G     display subdirs th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TTRIBUTE  SWITCH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+     display archive + system + read-only +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D     display only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H     display onl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     display onl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     display only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A     display only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OW SPECIAL FIL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OG    show five largest files (that hog up most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O    display only executable files (*.COM &amp; *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display only files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THER SWITCH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#REV   reverse filenames+extensions (just fo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NG    capitalize first letter of name only (English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EAR  clear screen befo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SAVED save options to configuration file (see explan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%C     setup color options (see explan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file.ext   search drive for filename (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PA         show all paths o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      display EXTRA memory + al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EXTRA MEMORY &amp; ALLOCATION DAT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following items are displayed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) Free Memory on Current Drive (in byte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) Number of Clusters on Driv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) Bytes Per Clus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) Sectors per Clu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) Ram Size                     (in byte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6) Process I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7) Space in Far Hea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) Program Offse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) FAT ID Byt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) Disk Transfer Addres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1) Current Registers:  CS, DS, ES &amp; S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) Current Date and Ti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may be comb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\MENU /AH/OE   displays all hidden files in the \MENU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ing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/AS            displays all system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/S             displays all files in current directory +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/P             displays files in current directory, paus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\BIN\*.C       displays all files with extension "C" in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*.C            displays all files with extension "C"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\MENU\*.EXE /T/!  displays all executable files in the 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that are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finished, shows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R *.DOC /#REV /$ /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 doc files reversed-style, with attribu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, and sorted b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 WHAT ARE "SAVED OPTIONS" ??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save your options in a configuration fil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oot directory.  It is very small (usually 50 bytes), an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OS' "Path", can make you directory fast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ut CADIR.EXE in the first directory of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If your path is C:\DOS;D:\FILES;D:\LOTUS;D:\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program in the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ype in your favorite options after CADIR.EXE, then include /*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CADIR /ENG /! /I6 /OS /*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rom that point, every time you just type: CADIR , your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.  No need to ever type in all those op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o override your new default options, just type in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to override the above default, and display a "WIDE"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by dat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IR /W /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fault options are still in effect, but you are just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"default" option is great!  You can type: CADIR *.C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pick up, causing your display to be /ENG /! /I6 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en you type: CADIR /W, you have temporarily caus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your options are no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a LOT OF TYPING ! &amp;  allows a very advanc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o re-set the default options, just type in your new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/*SAVE as the fin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CADIR /W /A+ /O-D /$ /CLEAR /*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ote "save" is the last switch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COLOR SETUP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to the "Setup" screen, you ar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ext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LUE        2. GREEN       3. CYAN        4. RED         5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BROWN       7. LIGHTGRAY   8. DARKGRAY    9. LIGHTBLUE  10.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LIGHTCYAN  12. LIGHTRED   13. L.MAGENTA  14. YELLOW     15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.DOC 15   [b].TXT 15   [c].LOG 15   [d].HL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.COM 15   [f].EXE 15   [g].SYS 15   [h].B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.ARC 15   [j].ZIP 15   [k].ZOO 15   [l].LZ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.GIF 15   [n].A86 15   [o].ASM 15   [p].C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.PAS 15   [r].BAS 15   [s].OBJ 15   [t].CP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.H   15   [v].MAP 15   [w].CFG 15   [x].TM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].MSG 15   [z] Default Color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Letter/Num or [ESC] exit+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bove prompt, make SURE that 'Capslock' is OFF, and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to the left of the your choice.  Here is an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.DOC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Color of files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to press to ch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ressing "a" will bring a prompt--&gt; "Color: ".  You then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t the colors.  If you want all files with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be RED, you would enter "4".  The screen then update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.DOC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 [a].DO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the extensions are obvious: .CFG, .OBJ, .TMP, .LOG  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satisfied with your color choices, press [ESC]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r colors are saved in a file called "COLORS.CFG"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HUNTING FILE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for a file (or wildcard), specify it after the "/@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: CADIR /@LIST.COM   searches drive for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IR /@.DOC       searches for all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IR /@CADIR.     searches for all CAD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lack of "*".  Searchstrings are specified by "partnames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question marks &amp; aste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-&gt; .DOC   is equivalent to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   is equivalent to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 is equivalent to *BAC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s equivalent to 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==� EXAMPLES: �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visual examples of the switches above.  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be looking 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&lt;DIR&gt;     07-10-91   6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         &lt;DIR&gt;     07-10-91   6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88      PAT     20705 02-20-88  12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SEEK    DOC     12983 07-04-91   5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  EXE    876480 05-04-90 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50   DOC     13644 07-10-91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S    EXE      8715 06-15-91   8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  KEY       500 04-20-91  12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               0 07-10-91   6:0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File(s)   1700044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W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      .PAT  2SEEK    .DOC  TC       .EXE  DOS-50   .DOC  BILLS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   .KEY 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3537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I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      .PAT  20705      2SEEK    .DOC  12983      TC       .EXE  8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   .DOC  13644      BILLS    .EXE  8715       PCPLUS   .KEY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3787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I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     .PAT�2SEEK   .DOC�TC      .EXE�DOS-50  .DOC�BILLS   .EXE�PCPLUS  .KE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4155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$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      .PAT �   A�      2SEEK    .DOC �   A�      TC       .EXE �R 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   .DOC �  S �      BILLS    .EXE �    �      PCPLUS   .KEY �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 �   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Total Files taking up 934416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O-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EXE               876480        Fri May 04 01:00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.PAT              20705         Sat Feb 20 00:34:24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.DOC           13644         Wed Jul 10 18:05:3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K.DOC            12983         Thu Jul 04 17:30: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EXE            8715          Sat Jun 15 20:22: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        510           Wed Jul 10 18:09:3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.KEY           500           Sat Apr 20 00:38: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4837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E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.pat              20705         Sat Feb 20 00:34:24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k.doc            12983         Thu Jul 04 17:30: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exe               876480        Fri May 04 01:00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.doc           13644         Wed Jul 10 18:05:3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exe            8715          Sat Jun 15 20:22: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.key           500           Sat Apr 20 00:38: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        510           Wed Jul 10 18:09: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6620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INF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.PAT              20705         Sat Feb 20 00:34:24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K.DOC            12983         Thu Jul 04 17:30: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EXE               876480        Fri May 04 01:00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.DOC           13644         Wed Jul 10 18:05:3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EXE            8715          Sat Jun 15 20:22: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.KEY           500           Sat Apr 20 00:38:0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        510           Wed Jul 10 18:09: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7603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on Drive C: is 16984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lusters:         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Per Cluster: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per Cluster: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Size:                 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ID:                 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n Far Heap:          2813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ffset:            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ID Byte: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ransfer Address:      4B4E:F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: 4251      DS: 4B4E      ES:  4B4E      SS:  4B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10:54:21 AM (EST) on Monday January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*P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HOWING ALL PATH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YN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YNAMIX\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YNAMIX\BARON\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A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S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DIR /F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     .PAT 20  02/20/88�2SEEK   .DOC 12  07/04/91�TC      .EXE 876 05/04/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  .DOC 13  07/10/91�BILLS   .EXE 8   06/15/91�PCPLUS  .KEY 1   04/20/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1   07/10/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7 Total Files taking up 939970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OTE: sizes are in Kilobytes rather than bytes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DIR /F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      .PAT  00:34:12a �2SEEK    .DOC  05:30:04p �TC       .EXE  01:00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50   .DOC  06:05:19p �BILLS    .EXE  08:22:14p �PCPLUS   .KEY  00:38:04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        06:09:15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7 Total Files taking up 940551 byt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DIR /EXO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EXE               876480        Fri May 04 01:00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EXE            8715          Sat Jun 15 20:22: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DIR /HO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-DIRECTORY  Volume Dave Smi.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--&gt; C:\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ger-&gt; TC.EXE               8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r-&gt; E88.PAT              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r-&gt; DOS-50.DOC           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r-&gt; 2SEEK.DOC            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r-&gt; BILLS.EXE            8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 MESSAG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here were you last night until 4:00 am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hen's dinner gonna be ready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omebody really messed up your 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y grandmother's sick.  I can't come to work to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 can't go out with you tonight, I have to wash my ha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 really like you.... but .. I just wanna be frie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You can't find a date, huh?  Who me?  No, I uh.. I uhh... my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in tonight, and uh.. I have to pick her up at the air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You are married?  Oh, I'm sor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 only had a couple of beers, offic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XIMIZE YOUR USE OF THE KAT DIRECTORY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ename the program to "C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lace it in the first directory of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f you have a RAM DISK, put the program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Save your favorite options using the /*SAV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use DOS 4.0+, use the FASTOP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f you use DOS 5.0, load the program into high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HIG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use DOS 5.0, and have a Disk Cache, load this program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ad your ram disk into a lower sec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====================================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==========  KNOWN BUG  =============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====================================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 don't know whether it's my Ram Disk, my Disk Cache, my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celerator, or a real bug in the program, but I've noticed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llowing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ntrol characters occassionally show up in the listing of fil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G: Instead of:   LIST.COM  21427  2/17/9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 becomes:   LIST##Z#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t is extremely uncommon, and only occurs once per every 10 u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 my system.  I have gone through the code extensively, and h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et to find where the problem is locat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Very basic replacement for the 5.0 direc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all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Added 14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Added scrollin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  Included customized functions, now saveabl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   Added another 1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Added extra information plus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Minor update.. added more to help scre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default colors more exciting. (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were all white lett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MANUAL  ARE 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 PERFORMANCE  OF  MERCHANTABILITY  OR  ANY   OTHER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EXPRESSED  OR  IMPLIED.   BECAUSE  OF  THE 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FTWARE ENVIRONMENTS INTO WHICH  THIS  PROGRAM  MAY BE 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FITNESS FOR A PARTICULAR PURPOSE IS OFFER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THOROUGHLY  TESTED BUT I  CAN NOT  GUARANT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BLEMS  WITH  IT.  THE  USER  MUST  ASSUME  THE ENTIRE RI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PROGRAM.  ANY  LIABILITY  OF THE SELLER  WILL B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 TO  PRODUCT  REPLACEMENT  OR  REFUND  OF 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